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ольшемурашкинская средняя школ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321"/>
        <w:gridCol w:w="3468"/>
      </w:tblGrid>
      <w:tr>
        <w:trPr>
          <w:trHeight w:val="188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Рассмотрено» на заседании педагог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"_____" ___________2018 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___________/И.П. Воронов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"_____" ___________2018 .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ректор МБОУ Большемурашкинская СШ___________ /Д.Е. Гусе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Приказ №______ от "_____"___________2018 г.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МУ ПРЕДМЕТУ «Обществозна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8 -2019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курса по обществознанию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ми результатами,</w:t>
      </w:r>
      <w:r>
        <w:rPr>
          <w:rFonts w:cs="Times New Roman" w:ascii="Times New Roman" w:hAnsi="Times New Roman"/>
          <w:sz w:val="28"/>
          <w:szCs w:val="28"/>
        </w:rPr>
        <w:t xml:space="preserve"> формируемыми при изучении данного курса являютс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интересованность не только в личном успехе, но и в развитии различных сторон жизни общества, благополучия и процветания своей страны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нностные ориентиры, основанные на идеях патриотизма, любви и уважения к Отечеству, на отношении к человеку, его правам и свободам как высшей ценност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обществознания проявляются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умении сознательно организовывать свою познавательную деятельность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умении объяснять явления и процессы социальной действительности с научных, социально-философских позиц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пособности анализировать реальные социальные ситуации, выбирать адекватные способы деятельности и модели поведения в рамках реализуемых социальных ро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овладении различными видами публичных выступлен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умении выполнять познавательные и практические задания, в том числе проектной деятельност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ми результатами </w:t>
      </w:r>
      <w:r>
        <w:rPr>
          <w:rFonts w:cs="Times New Roman" w:ascii="Times New Roman" w:hAnsi="Times New Roman"/>
          <w:sz w:val="28"/>
          <w:szCs w:val="28"/>
        </w:rPr>
        <w:t>освоения данного курса являются: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тносительно целостное представление об обществе и  человеке, о сферах и областях общественной жизн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ние ряда ключевых понятий, умения объяснять их с позиций явления социальной действительност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находить нужную социальную информацию, адекватно ее воспринимать, преобразовывать в соответствии с решаемой задачей, давать оценку общественным явления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ние побудительной роли мотивов в деятельности человек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основных нравственных и правовых понятий, норм и правил, понимание их рол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ерженность гуманистическим и демократическим ценностям, патриотизм и гражданственность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ние особенностей труда, как одного из основных видов деятельности человека, основных требований трудовой этики, правовых норм, регулирующих деятельность несовершеннолетних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ние роли искусства в становлении личности в жизни общества, специфики познания мира средствами искусства в соответствии с другими способами позна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взаимодействовать в ходе выполнения групповой работы, вести диалог, аргументировать собственную точку зр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рабочей программ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одный уро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I. Человек в социальном измерении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ь. Социальные параметры личности. Индивидуальность человека. Качества сильной личност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ние человеком мира и самого себя. Самосознание и самооценка. Способности человек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человека и её основные формы (труд, игра, учение). Мотивы деятельности.  Связь между деятельностью и формированием личности. Знания и умения как условия успешной деятельност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человека – биологические, социальные, духовные. Индивидуальный характер потребностей. Духовный мир человека. Мысли и чув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II. Человек среди людей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ловек и ближайшее социальное окружение. Межличностные отношения, их особенности, виды. Роль чувств в отношениях между людьми. Сотрудничество и соперничество. Солидарность, лояльность, толерантность, взаимопонимание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группы (большие и малые). Человек в малой группе. Группы формальные и неформальные. Лидеры. Групповые нормы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ние – форма отношения человека к окружающему миру. Цели общения.  Средства общения.  Стили общения. Особенности общения со сверстниками,  старшими и младшим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в межличностном общении и способы их разрешения. Посредничество при разрешении конфликт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III. Нравственные основы жизни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к славен добрыми делами. Доброе – значит хорошее. Мораль. Золотое правило морали. Учимся делать добро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лость. Страх. Преодоление страха. Смелость и отвага. Противодействие з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ность. Гуманизм – уважение к людям. Внимание к тем, кто нуждается в поддержке. Спешите делать добр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ое повторени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учебного материала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в социальном измерен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среди люд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е основы жизн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 6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0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633"/>
        <w:gridCol w:w="1094"/>
      </w:tblGrid>
      <w:tr>
        <w:trPr>
          <w:trHeight w:val="326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7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. часов</w:t>
            </w:r>
          </w:p>
        </w:tc>
      </w:tr>
      <w:tr>
        <w:trPr>
          <w:trHeight w:val="32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1 ч.</w:t>
            </w:r>
          </w:p>
        </w:tc>
      </w:tr>
      <w:tr>
        <w:trPr>
          <w:trHeight w:val="146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«Человек в социаль</w:t>
              <w:softHyphen/>
              <w:t>ном изме</w:t>
              <w:softHyphen/>
              <w:t>рении». 12 ч.</w:t>
            </w:r>
          </w:p>
        </w:tc>
      </w:tr>
      <w:tr>
        <w:trPr>
          <w:trHeight w:val="14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– лично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</w:tr>
      <w:tr>
        <w:trPr>
          <w:trHeight w:val="14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й самого себ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</w:tr>
      <w:tr>
        <w:trPr>
          <w:trHeight w:val="14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его дея</w:t>
              <w:softHyphen/>
              <w:t xml:space="preserve">тельность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</w:tr>
      <w:tr>
        <w:trPr>
          <w:trHeight w:val="14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</w:t>
              <w:softHyphen/>
              <w:t>сти чело</w:t>
              <w:softHyphen/>
              <w:t xml:space="preserve">век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</w:tr>
      <w:tr>
        <w:trPr>
          <w:trHeight w:val="14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пути к жизнен</w:t>
              <w:softHyphen/>
              <w:t>ному успе</w:t>
              <w:softHyphen/>
              <w:t>ху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</w:tr>
      <w:tr>
        <w:trPr>
          <w:trHeight w:val="14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13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У по теме «Человек в социаль</w:t>
              <w:softHyphen/>
              <w:t>ном изме</w:t>
              <w:softHyphen/>
              <w:t>рении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</w:tr>
      <w:tr>
        <w:trPr>
          <w:trHeight w:val="146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«Человек среди людей» 10 ч.</w:t>
            </w:r>
          </w:p>
        </w:tc>
      </w:tr>
      <w:tr>
        <w:trPr>
          <w:trHeight w:val="14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 15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20" w:right="1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личностны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ношени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</w:tr>
      <w:tr>
        <w:trPr>
          <w:trHeight w:val="14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 17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в группе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</w:tr>
      <w:tr>
        <w:trPr>
          <w:trHeight w:val="14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 19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</w:tr>
      <w:tr>
        <w:trPr>
          <w:trHeight w:val="14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 21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ликты в межличностных отношениях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</w:tr>
      <w:tr>
        <w:trPr>
          <w:trHeight w:val="14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 23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У по теме «Человек среди людей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</w:tr>
      <w:tr>
        <w:trPr>
          <w:trHeight w:val="146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«Нравственные основы жизни» 8 ч.</w:t>
            </w:r>
          </w:p>
        </w:tc>
      </w:tr>
      <w:tr>
        <w:trPr>
          <w:trHeight w:val="14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 25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славен добрыми дела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</w:tr>
      <w:tr>
        <w:trPr>
          <w:trHeight w:val="14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 27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ь смелым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</w:tr>
      <w:tr>
        <w:trPr>
          <w:trHeight w:val="14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 29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человечно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</w:tr>
      <w:tr>
        <w:trPr>
          <w:trHeight w:val="14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 31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У по теме «Нравственные основы жизни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</w:tr>
      <w:tr>
        <w:trPr>
          <w:trHeight w:val="14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</w:t>
              <w:softHyphen/>
              <w:t>ная рабо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</w:tr>
      <w:tr>
        <w:trPr>
          <w:trHeight w:val="14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конференция «Человек и общест</w:t>
              <w:softHyphen/>
              <w:t xml:space="preserve">во»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</w:tr>
      <w:tr>
        <w:trPr>
          <w:trHeight w:val="14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pacing w:val="3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i/>
      <w:iCs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i/>
      <w:spacing w:val="-10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21:00Z</dcterms:created>
  <dc:creator>мама</dc:creator>
  <dc:description/>
  <cp:keywords/>
  <dc:language>en-US</dc:language>
  <cp:lastModifiedBy>Дмитрий</cp:lastModifiedBy>
  <cp:lastPrinted>2016-08-29T10:06:00Z</cp:lastPrinted>
  <dcterms:modified xsi:type="dcterms:W3CDTF">2018-10-19T15:20:00Z</dcterms:modified>
  <cp:revision>3</cp:revision>
  <dc:subject/>
  <dc:title/>
</cp:coreProperties>
</file>