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Этнос и этнические отношения</w:t>
      </w:r>
    </w:p>
    <w:p>
      <w:pPr>
        <w:pStyle w:val="Normal"/>
        <w:rPr/>
      </w:pPr>
      <w:r>
        <w:rPr>
          <w:sz w:val="20"/>
          <w:szCs w:val="20"/>
        </w:rPr>
        <w:t>А.1</w:t>
      </w:r>
      <w:r>
        <w:rPr>
          <w:b/>
          <w:sz w:val="20"/>
          <w:szCs w:val="20"/>
        </w:rPr>
        <w:t>. К этническим общностям относятс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щины                      4) марги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литы                         3) нар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Верны ли следующие суждения об этнических общностях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На основе усиления межплеменных связей складываются народ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Люди, принадлежащие к одной нации, говорят на одном языке, объединены общностью исторических и культурных трад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Для какой общности характерны следующие черты: особенности языка, культуры, единая историческая памя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фессион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ерритор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емограф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этносоц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>. Одним из признаков народа как этнокультурной общност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единое гражд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единство уб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щность социального стат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щность рели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Найдите в приведенном ниже списке исторические формы этноса и запишите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емья       3) народность             5)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лемя      4)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Верны ли следующие суждения об этнических группах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Этнические группы выделены по национальному признак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Разновидностями  этнических групп являются племена и нар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Дать опред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Национализм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Наци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рочитайте текст, в котором пропущен ряд слов. Выберите из предлагаемого списка слова, которые необходимо вставить на место пропуск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Понятия  _____________(1) и «этнос» сходны, поэтому их определения аналогичны. В последнее время все чаще используется в этнографии и политологии термин «этнос» (что точнее). Существует три типа этноса. Для __________(2) главное основание объединения людей в одну _________(3) кровно-родственные связи и общее____________(4). С возникновением государств появляются _______________(5), состоящие из людей связанных друг с другом не только кровным родством, а хозяйственно-культурными отношениями территориально-соседского типа . В период буржуазных общественно-экономических  отношений формируются ____________(6) – этносоциальный организм, объединенный связями культурного, языкового, исторического. Территориально-политического характера и имеющих, по словам английского историка Д.Хоскинга, «единое чувство судьб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В списке слов больше, чем вам потребуется.</w:t>
      </w:r>
    </w:p>
    <w:p>
      <w:pPr>
        <w:pStyle w:val="Normal"/>
        <w:rPr/>
      </w:pPr>
      <w:r>
        <w:rPr>
          <w:sz w:val="20"/>
          <w:szCs w:val="20"/>
        </w:rPr>
        <w:t>1) происхождение</w:t>
      </w:r>
    </w:p>
    <w:p>
      <w:pPr>
        <w:pStyle w:val="Normal"/>
        <w:rPr/>
      </w:pPr>
      <w:r>
        <w:rPr>
          <w:sz w:val="20"/>
          <w:szCs w:val="20"/>
        </w:rPr>
        <w:t>2) племя</w:t>
      </w:r>
    </w:p>
    <w:p>
      <w:pPr>
        <w:pStyle w:val="Normal"/>
        <w:rPr/>
      </w:pPr>
      <w:r>
        <w:rPr>
          <w:sz w:val="20"/>
          <w:szCs w:val="20"/>
        </w:rPr>
        <w:t>3) общность</w:t>
      </w:r>
    </w:p>
    <w:p>
      <w:pPr>
        <w:pStyle w:val="Normal"/>
        <w:rPr/>
      </w:pPr>
      <w:r>
        <w:rPr>
          <w:sz w:val="20"/>
          <w:szCs w:val="20"/>
        </w:rPr>
        <w:t>4) нация</w:t>
      </w:r>
    </w:p>
    <w:p>
      <w:pPr>
        <w:pStyle w:val="Normal"/>
        <w:rPr/>
      </w:pPr>
      <w:r>
        <w:rPr>
          <w:sz w:val="20"/>
          <w:szCs w:val="20"/>
        </w:rPr>
        <w:t>5) народ</w:t>
      </w:r>
    </w:p>
    <w:p>
      <w:pPr>
        <w:pStyle w:val="Normal"/>
        <w:rPr/>
      </w:pPr>
      <w:r>
        <w:rPr>
          <w:sz w:val="20"/>
          <w:szCs w:val="20"/>
        </w:rPr>
        <w:t>6) народность</w:t>
      </w:r>
    </w:p>
    <w:p>
      <w:pPr>
        <w:pStyle w:val="Normal"/>
        <w:rPr/>
      </w:pPr>
      <w:r>
        <w:rPr>
          <w:sz w:val="20"/>
          <w:szCs w:val="20"/>
        </w:rPr>
        <w:t>7) национальность</w:t>
      </w:r>
    </w:p>
    <w:p>
      <w:pPr>
        <w:pStyle w:val="Normal"/>
        <w:rPr/>
      </w:pPr>
      <w:r>
        <w:rPr>
          <w:sz w:val="20"/>
          <w:szCs w:val="20"/>
        </w:rPr>
        <w:t>8) р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ведите примеры межэтнических конфликтов (не менее 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ими должны быть пути решения межэтнических конфликтов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5:00Z</dcterms:created>
  <dc:creator>*</dc:creator>
  <dc:description/>
  <cp:keywords/>
  <dc:language>en-US</dc:language>
  <cp:lastModifiedBy>сисадмин2</cp:lastModifiedBy>
  <dcterms:modified xsi:type="dcterms:W3CDTF">2015-01-21T08:55:00Z</dcterms:modified>
  <cp:revision>2</cp:revision>
  <dc:subject/>
  <dc:title>Тема: Этнос и этнические отношения</dc:title>
</cp:coreProperties>
</file>