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1. Когда закончилось правление И.В. Сталин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1945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1947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1953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1956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2. Центральными фигурами политического руководства СССР после смерти Сталина стал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Н. Бухарин и А. Ры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В. Молотов и А. Ждан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Г. Маленков и Л. Бер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М. Калинин и К. Ворошил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3. К чему привели решения ХХ съезда КПСС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К новой волне репресс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К ликвидации тоталитарного режим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К возрождению культа личности вожд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К смягчению правящего режим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4. К чему привел страх партийного аппарата перед возможностью потерять власть в результате хрущевских преобразований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К отставке Н.С. Хрущ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К аресту Н.С. Хрущ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К объявлению военного положения в стран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К полной и окончательной победе социализм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5. Что относится к мероприятиям Хрущева в экономической сфер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Разрешение приватизации земл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Создание министерст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Отказ от административных методов управ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Ликвидация личных подсобных хозяйств колхозни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6. Какое предложение было общим в экономических программах Г. Маленкова и Н. Хрущев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Развитие рыночных отношени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Ускорение развития сферы услуг и торговл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Освоение целинных и залежных земель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Повышение закупочных цен на с/х продукци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7. Что способствовало решению в СССР в 1960 гг. жилищной проблемы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Массовое перемещение населения в малозаселенные восточные районы стран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Увеличение количества коммунальных квартир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Строительство панельных дом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Строительство жилья в сельской местно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8. Что стало достижением отечественной науки в 1950-1960 гг.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Открытие первой в СССР физической школ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Учение о ноосфере В.И. Вернад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Создание самого мощного в мире синхрофазотро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Открытие Н.Е. Жуковского в области авиац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9. В результате «оттепели» в сфере культуры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Была полностью отменена цензура печа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Исчез партийный контроль над духовной жизнь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Официальным направлением в живописи стал авангардиз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Был дан глубокий импульс для развития отечественного образования, науки и искус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10. Какой фильм режиссера М. Калатозова в 1958 г. получил главный приз Каннского кинофестиваля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«Сорок первый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«Семеро смелых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«Летят журавли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«Путевка в жизнь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11. К чему привело построение в СССР основ индустриального общества в конце 1950-х – начале 1960-х гг.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К введению обязательного высшего образ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К разрешению учиться за рубежо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К закрытию гуманитарных институ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К созданию обязательной восьмилетней политехнической школ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12. Когда состоялся ХХ съезд партии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1945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1947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1953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1956 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13. Кто стал победителем в борьбе за власть после смерти Сталин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Г. Жу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Г. Мален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В. Молот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Н. Хрущ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14. Как называется восстановление в правах репрессированных граждан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Депортац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Денацификац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Реабилитац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демократизац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15. Чем была вызвана отставка Н.С. Хрущева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Его плохим самочувствием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Требованиям широких масс насел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Требованием-ультиматумом президента СШ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Попытками Н.С. Хрущева ослабит власть партийно-хозяйственного аппарат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16. Что относится к мероприятиям Н.С. Хрущева в социальной сфере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Лишение колхозников свободы передвиже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Развитие личного подсобного хозяйст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Широкомасштабное жилищное строительст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Введение платы за обучение в вуза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17. Г. Маленков в отличии от Н. Хрущева предлагал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Ликвидировать  колхозы и совхо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Ускорить развитие легкой и пищевой промышленно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Форсировать развитие тяжелой индустр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Осуществить меры по личной заинтересованности колхознико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А18. Создание совнархозов в конце 1950-х гг. привело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К усилению централизации управления промышленность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К сокращению армии управленц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К разобщенности в отраслевом механизме советской экономи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К сокращению прав местных властей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19. Что стало достижением отечественной науки в1950-1960-е гг.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Спуск на воду атомного ледокола «Ленин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Открытия Н.И. Вавило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Выпуск первого в СССР цветного фильм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Создание рабфаков</w:t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20. Что стало положительным результатом «оттепели» в культуре»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Расширение связей с зарубежной общественность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Установление идеологических рамок в творчеств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Уничтожение партийно-правительственного контроля над духовной сферой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Провозглашение соцреализма единственным направлением в литературе и искусстве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21. В чьем творчестве была поднята проблема незаконных репрессий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В творчестве братьев Стругацки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К.Г. Паустовског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А.Л. Барт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А.И. Солженицы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А22. К чему привело создание системы обязательных политехнических школ в конце 1950-х гг.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К ликвидации безграмотност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К падению престижа высшего образ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К появлению большого количества безработных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К снижению общеобразовательной подготовки школьников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1. В каком году произошло событие, о котором говорится в воспоминаниях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то была длинная и не очень правдивая речь, сделанная за закрытыми дверями перед руководством страны, слушавшими её с каменными лицами… Хрущев рассказал о многих преступлениях Сталина, но ловко умолчал о преступлениях, в которых обвиняли его самог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вет: 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2. Расставьте в хронологической последовательно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Первый в истории человечества запуск искусственного спутника Земл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Образование НАТО и СЭ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ХХ съезд парт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Отставка Н.С. Хрущев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3. О каком событии говорится в воспоминаниях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то была длинная и не очень правдивая речь, сделанная за закрытыми дверями перед руководством страны, слушавшими её с каменными лицами… Хрущев рассказал о многих преступлениях Сталина, но ловко умолчал о преступлениях, в которых обвиняли его самого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вет: 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4. Расставьте в хронологической последовательности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1. Смерть И.В. Сталина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Создание ОВД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Выступление Н.С. Хрущева с докладом на ХХ съезде КПСС «О культе личности и его последствиях» парти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. Первый полет человека в космос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5.Повесть «Оттепель», давшая название периоду правления Н.С. Хрущева, принадлежит писателю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вет: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6. Кризис 1962 года, едва не приведший к 3-й мировой войне называет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вет: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7. Хрущева сняли со всех постов по обвинению 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вет: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8. Комплекс мероприятий по ликвидации отставания сельского хозяйства и увеличению производства зерна в СССР в 1954—1960, путём введения в оборот обширных земельных ресурсов в Казахстане, Поволжье, Урале, Сибири, на Дальнем Востоке называетс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вет: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9. 22 мая 1957 г. на собрании представителей колхозников Хрущев выдвинул знаменитый лозунг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вет: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10. Как расшифровывается МТС?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твет:_________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7:32:00Z</dcterms:created>
  <dc:creator>сисадмин2</dc:creator>
  <dc:description/>
  <cp:keywords/>
  <dc:language>en-US</dc:language>
  <cp:lastModifiedBy>сисадмин2</cp:lastModifiedBy>
  <cp:lastPrinted>2014-04-11T11:58:00Z</cp:lastPrinted>
  <dcterms:modified xsi:type="dcterms:W3CDTF">2014-04-11T08:11:00Z</dcterms:modified>
  <cp:revision>1</cp:revision>
  <dc:subject/>
  <dc:title>А1</dc:title>
</cp:coreProperties>
</file>