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ст по обществознанию по теме: Что такое общ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. Под обществом поним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определенную группу людей, объединившихся для об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онкретный этап в историческом развитии какого либо народа или стр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верны оба вариа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не верны оба вариа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2. Какое общество идет после феодального общества, по классификации К.Маркс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рабовладельче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апиталистиче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хот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собирате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3. Как в 17-18вв. называли термин «об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гражданское общ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уль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цивилиз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государ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4.Что не относится к признакам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обственные день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общее наз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собственная террито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объединяется системой ценнос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5. Что это такое: политическая организация страны включающая определенный тип режима власти, органы и структуру прав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тр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государство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бщ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политическая пар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6. Если всех людей выстроить по объему власти и богатства, то стержнем общества выступ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насе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вл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социальная иерарх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стр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7.Что не входит в понятию институты обществ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емь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производ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религ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вл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8.Какая сфера не входит в основные 4 сферы обществ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экономи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духов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авов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олити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9. Что не относится к экономической сфере обществ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роизвод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выбо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инвести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обм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0.Гражданка И. проголосовала в субботу в местные органы власти в какую сферу входит это событ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олитическ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экономическ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социальн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духовн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1. Ученый создал новое изобретение, в какую сферу входит это событ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социальн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политическ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духовн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экономичес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2. Среди наук о человеке и обществе отдельные институты, процессы, социальные группы и общности являются предметом изуч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эконом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социолог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политолог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правове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3. Из перечисленных слов за исключением одного все относятся к понятию «образование». Выбери лишн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шко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лиц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академ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детский с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4.Что не входит в социальную сфер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безработ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бюдж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семь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нар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5. Какое понятие описано: исторический процесс, сближающий нации и народы, постепенно стирающий традиционные границы и превращающий человечество в единую политическую систем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глобализ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мировоззр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социализ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политиз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6. Центральным органом, координирующим действие мирового сообщества выступа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НА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ОВ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7.В каком веке появилось мировое сообщест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XX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X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Еще не появило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Появление сложного общества связано с возникновени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государ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промышлен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религиозных веров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кочевого образа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. Верны ли следующие суждения о типологиях обществ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Согласно одной из первых типологий, общества делятся на дописьменные и письм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Типология, которая появилась в XIX в., в качестве главных критериев классификации обществ выделяет способ производства и форму собств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Верно только 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верно только Б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верны оба су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оба суждения невер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 Известно, что восточнославянское племя полян в VI—VIII вв. обитало по берегам Днепра. Их основным занятием являлось земледелие. В обществе полян выделялись князья, дружинники, рядовые общинники-земледельцы. Поляне были язычниками. Это общество относится 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обществу охотников и собира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сложному обществ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капиталистическому обществ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доиндустриальному общест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Ученые А. Тоффлер и Д. Белл ввели в научный оборот понят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общественно-экономическая формац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научный коммуниз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способ производ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постиндустриальное обще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Верны ли следующие суждения о характеристиках отдельных типов общест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В традиционном обществе важная роль отводилась церкви и арм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В доиндустриальном обществе основными группами населения были предприниматели и наемные рабоч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Верно только 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верно только Б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верны оба су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оба суждения невер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В современных государствах — США, Япония, Франция, Великобритания — существу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доиндустриальное обществ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индустриальное обществ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постиндустриальное обществ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традиционное обще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 Верны ли следующие суждения о социализации в современном обществ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Начальная стадия социализации по сравнению с традиционным обществом стала более короткой. Б. Современные люди получают образование в основном на продолженной стадии социализ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Верно только 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верно только Б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верны оба су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оба суждения невер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К продолженным стадиям социализации относ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юность; 2)старость; 3) детство; 4) верно 1 и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После выхода на пенсию Л. увлекся рыбалкой и вступил в общество рыболовов-любителей. Это приме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воспитания; 2) социализации; 3) самовоспитания; 4)самоконтро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 Верны ли следующие суждения о воспитании в семь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В процессе воспитания не только родители воспитывают детей, но и дети влияют на воспитание роди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Негативное поведение родителей может содействовать плохому воспитанию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Верно только 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верно только Б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верны оба су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оба суждения невер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Социализация проходит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семье; 2) школе; 3) группе друзей; 4) верно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Девятилетний Саша, копируя поведение отца, всегда бе</w:t>
        <w:softHyphen/>
        <w:t>рет у мамы тяжелые сумки с продуктами, помогает ей во время уборки квартиры. Это приме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целенаправленного воспитания в семь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стихийного воспитания в семь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продолженной социализ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влияния дальней социальной сре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. Общение в современном ми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влияет на физиологическое развитие челов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оказывает влияние на формирование лич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играет большую роль в развитии творческих способностей челов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верно только 2 и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.Верны ли следующие суждения о характерных чертах общ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Убеждающее общение происходит только между хорошо знакомыми людь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При ритуальном общении всегда используется ре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Верно только 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верно только Б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верны оба су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оба суждения невер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. Певца С. после выступления долго не отпускали со сцены. Он улыбался, кланялся, а люди в зале стоя аплодировали ему. Это приме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делового общ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овседневного общ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речевого общ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ритуального общ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4.Верны ли следующие суждения о видах общения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Самым универсальным видом общения людей является ре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Неречевое общение существует только в форме жес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Верно только 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верно только Б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верны оба суж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оба суждения невер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.Студент В. на время каникул решил устроиться аниматором в дом отдыха у моря. Ему объяснили обязанности, уточнили сроки работы и сумму вознаграждения. Речь идет 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ритуальном общен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досуговом общен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деловом общен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неречевом общен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9:00Z</dcterms:created>
  <dc:creator>сисадмин2</dc:creator>
  <dc:description/>
  <cp:keywords/>
  <dc:language>en-US</dc:language>
  <cp:lastModifiedBy>сисадмин2</cp:lastModifiedBy>
  <dcterms:modified xsi:type="dcterms:W3CDTF">2014-12-11T08:40:00Z</dcterms:modified>
  <cp:revision>1</cp:revision>
  <dc:subject/>
  <dc:title>Тест по обществознанию по теме: Что такое общество</dc:title>
</cp:coreProperties>
</file>