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 по теме Социализация 10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ризнаком прирожденного статуса человека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валиф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оциальное происх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циона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раз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оложение человека, занимаемое в обществе в соответствии с возрастом, полом, происхождением, семейным положением, относится к понят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Прести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Социальный ста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Автори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иболее общее понятие, обозначающее способность человека  быть субъектом творческой деятельности,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С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Сов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Социал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Адап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Адаптироваться в новом для себя обществе – зна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Принять ценности определенного социального окру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Проявлять инициативу и несогласие с тем, что кажется невер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Не реагировать на мнение окружающих, «уйти в себ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Социальный статус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Действия, которые должен выполнять человек 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Положение человека в обществе в соответствии с его поло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Особые качеств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Изменяется или является неизменным статус лич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Не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Человек может реализовать себ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Только в рамках высокого стат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В рамках любого социального статуса</w:t>
      </w:r>
    </w:p>
    <w:p>
      <w:pPr>
        <w:pStyle w:val="Normal"/>
        <w:rPr/>
      </w:pPr>
      <w:r>
        <w:rPr>
          <w:sz w:val="20"/>
          <w:szCs w:val="20"/>
        </w:rPr>
        <w:t>3)Во множестве социальных стат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Действия, которые должен выполнять человек, занимающий определенное положение в данном обществе,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Социальный ста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Личный ста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Социальная роль</w:t>
      </w:r>
    </w:p>
    <w:p>
      <w:pPr>
        <w:pStyle w:val="Normal"/>
        <w:rPr/>
      </w:pPr>
      <w:r>
        <w:rPr>
          <w:sz w:val="20"/>
          <w:szCs w:val="20"/>
        </w:rPr>
        <w:t>4)Социальная гаран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Социальные гарантии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Обещания правительства повысить пенс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Материальные и правовые средства, обеспечивающие реализацию прав членов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Издание новых зак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Авторитет человеку прид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Личные качества характера и деловые ка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Место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Что из указанного отличает понятие «воспитание» от понятия «социализаци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Осознанное и целенаправленное воздействие на человека окружающих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Приобщение личности к миру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Освоение человеком ценностей, способов и форм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Усвоение и воспроизводство социального оп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Выберите понятие, соответствующее данному определению «Процесс усвоения индивидом социальных норм и культурных ценностей того общества, к которому он принадлежит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Адап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Воспи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Социал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Какие признаки классов выделяются и признаются в качестве объективных, научно обоснованны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Характер развлечения и дос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Отношение к средствам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Культурные запросы и интере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Роль в общественной организации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Доля и форма получения дох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Характер и степень образов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Социальная адаптация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Процесс приспособления человека к изменившейся социальной сре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Уход человека от контактов с действительностью в мир собственных пережи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Стремление изменить окружающую действи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Жизненный цикл человека (вставить пропуск): детство, юность, _______, стар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Люди и учреждения, ответственные за обучение культурным нормам и усвоение социальных ролей называются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Молодёжь – это социально-демографическая группа, выделяемая на основе совокуп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возрастных характеристик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экономических характери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литических характери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ериод ранней юности приходитс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5-18 лет                      3) 15-20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16-18 лет                      4) 16-2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Снижение паспортизации с 16 до 14 лет – это ответ на стихийное разви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подросткового рынка труд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дростковой преступ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дростковой заболевае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В настоящее время усиливается тенден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к понижению брачного и репродуктивного возрас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 увеличению брачного и репродуктивного возра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В нашей стране временем появления неформальных молодёжных объединений с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1980-е гг.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1990-е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2000-е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Говоря о молодёжной субкультуре в России, необходимо учитывать наличие суще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экономических различий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литических разли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егиональных и межрегиональных разли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Объясните изречение французского мыслителя, писателя и педагога Ж.Ж. Руссо (1712-177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лодость – это время для усвоения мудрости, старость – время для её примен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Согласны ли вы с мнением, что молодежь лучше приспособилась к условиям современной российской действительности, чем представители старших поколений? Приведите приме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Чем субкультура отличается от контркультуры? Приведите примеры субкультур и контр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0:00Z</dcterms:created>
  <dc:creator>сисадмин2</dc:creator>
  <dc:description/>
  <cp:keywords/>
  <dc:language>en-US</dc:language>
  <cp:lastModifiedBy>сисадмин2</cp:lastModifiedBy>
  <cp:lastPrinted>2015-02-18T09:37:00Z</cp:lastPrinted>
  <dcterms:modified xsi:type="dcterms:W3CDTF">2015-02-18T07:10:00Z</dcterms:modified>
  <cp:revision>2</cp:revision>
  <dc:subject/>
  <dc:title>Тест по теме Социализация 10 класс</dc:title>
</cp:coreProperties>
</file>