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СТ по теме «Великая Отечественная войн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Договор о ненападении между Германией и СССР называ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актом Чемберлена-Микояна; Б) пактом Молотова-Риббентропа; В) антикоминтерновски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Германия напала на СССР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22 июня 1941 г.; Б) 22 июля 1941 г.; В) 1 сентября 1941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После завоевания СССР гитлеровское руководство планировал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олучить с СССР значительную контрибуцию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сохранить на территории СССР самостоятельное государство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уничтожить советское государство и колонизировать его территор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Найдите лишнюю среди неудач советских войск на начальном этапе войн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редвоенные репрессии командного состава ослабили армию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войска не были приведены в боевую готовность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немецкая армия имела перевес в живой силе и техник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часть советских войск сражалась с Японией на втором фронт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Второй фронт в Европе был откры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 июне 1944; Б) в декабре 1944; В) в ноябре 194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Немецкие оккупационные власти на захваченных советских территориях не проводил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массовые казни насел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вывоз материальных ценностей в Германию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культурное развитие насе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Гитлеровцы принудительно высылали советских людей на Запад дл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использования на тяжелых физических работа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освобождения советских территорий для немецких переселенце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использования в войне против Англии и СШ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Для военной экономики СССР характерн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лановый ввод в строй новых оборонных предприят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налаживание военного производства в восточных районах страны в кратчайшие срок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использование личных сбережений населения для увеличения выпуска военной продук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Проблема недостатка рабочей силы на производстве решалась путе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автоматизации производств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сокращения числа промышленных предприят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использования женского и подросткового тру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 Поставки по ленд-лизу – эт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оставки вооружения и продовольствия в СССР из СШ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обмен военными специалистами СССР и СШ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поставки секретной информации американских разведчиков в  ССС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 Капитуляция Германии была подписан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 2 мая 1945 г. Б) 9 мая 1945 г. В) 30 мая 1945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 Советский военачальник, подписавший акт о капитуляции Германии от имени СССР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И.С. Конев;    Б) К.Е. Ворошилов;   В) Г.К. Жуков    Г) В.М. Моло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. После победы СССР в войне с Германией Сталину было присвоено высшее воинское зва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фельдмаршала; Б) маршала; В) генералиссимус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. Основанием для вступления СССР в войну с Японией явилос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обязательства перед союзниками, взятые на Ялтинской и Потсдамской конференция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оккупация японскими войсками советских дальневосточных территор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предоставление Японией политического убежища руководителям фашистской Герман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. СССР объявил войну Японии:</w:t>
      </w:r>
    </w:p>
    <w:p>
      <w:pPr>
        <w:pStyle w:val="Normal"/>
        <w:rPr/>
      </w:pPr>
      <w:r>
        <w:rPr>
          <w:sz w:val="18"/>
          <w:szCs w:val="18"/>
        </w:rPr>
        <w:t>А) 8 июля 1945 г.; Б) 9 августа 1945 г.; В) 8 сентября 1945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. Боевыми действия  советских войск против Японии руководил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асилевский, Малиновский, Пуркае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Говоров, Мерецк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Ворошилов, Буденны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. Вторая мировая война завершилась капитуляцией Япон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8 августа 1945 г.; б) 2 сентября 1945 г.; в) 3 октября 1945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. Итогами войны с Японией 1945 г. для СССР явилос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ведение ограниченного контингента советских войск на территорию Японских остров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присоединение южной части Сахалина и Курильских остров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присоединение территорий Корейского полуостро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. Людские потери СССР во Второй мировой войне составил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5 млн. человек; Б) 27 млн. человек; В) 40 млн. челов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. Нюрнбергский процесс – эт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ыработка принципов новых международных отношений в послевоенном мир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послевоенный передел территорий между странами антигитлеровской коалиц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судебный процесс над главными нацистскими военными преступник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. Установите соответствие между датами и события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939 г.           1) оборона Брестской креп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1941 г.           2) капитуляция Герма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1943 г.           3) Тегеранская конференц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1945 г.           4) открытие второго фронта во Фран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5) заключение «пакта Молотова» — Риббентроп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. Установите соответствие между сражениями и их дат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1941Г.  2) 1942 г.   3)1943 г.    4) 1944 г..   5) 1945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под Харьковом    Б)под Москвой     В) за Берлин    Г) Курская би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. Назовите 4-5 советских военачальников  периода Великой отечественной вой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.Прочтите отрывок из воспоминаний немецкого генерала и укажите, о каком событии Великой Отечественной войны идет речь. «С удивлением и разочарованием мы обнаружили в октябре и начале ноября, что разгромленные русские вовсе не перестали существовать как военная сила. В течение последних недель сопротивление противника усиливалось, напряжение боёв с каждым днём нарастало…всё это было для нас полной неожиданностью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начало войны     2) битва за Москву    3) форсирование Днепра     4) Курская би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. Прочтите отрывок из документа и укажите название города и озера, с которыми связаны описанные событ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В суровых условиях с 22 января по 15 апреля 1942 г. из _____ по льду _____ озера было вывезено более полумиллиона человек и огромное количество промышленного оборудования и исторических ценностей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6. Прочтите отрывок из сочинения современного историка Н. Верта и укажите, о каком движении идет речь. «Несмотря на неоспоримый вклад __________, отвлекавших на себя до 10% немецких сил на Восточном фронте, военно-политическое руководство так и не смогло полностью отрешиться от недоверия к движению,  которое на какое-то время развивалось без всякого контроля и к тому же было неопровержимым свидетелем политического вакуума, созданного в 1941 г. в целых районах беспорядочным бегством советских гражданских и военных властей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. Назовите не менее 3 причин отступления частей красной армии в начале вой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.Прочтите отрывок из военного дневника начальника Германского генштаба и укажите событие,  о котором</w:t>
      </w:r>
    </w:p>
    <w:p>
      <w:pPr>
        <w:pStyle w:val="Normal"/>
        <w:rPr/>
      </w:pPr>
      <w:r>
        <w:rPr>
          <w:sz w:val="18"/>
          <w:szCs w:val="18"/>
        </w:rPr>
        <w:t>речь. «Пограничные мосты через Буг и другие реки всюду захвачены без боя и в полной сохранности. О полной неожиданности вашего наступления для противника свидетельствует тот факт, что части были  захвачены врасплох в казарменном расположении..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битва за Москву  2) форсирование Днепра  3) начало войны  4) Берлинская операц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9.Прочтите отрывок из сочинения современного историка и укажите пропущенное в нем название города. «Ожесточенные оборонительные бои велись у Одессы. По приказу Ставки был создан Одесский оборонительный район. Бои шли до 16 октября, после чего Одесский гарнизон был эвакуирован в Крым. Оборонительные сражения в Крыму начались в сентябре—октябре 1941 г. Наиболее длительной была оборона __________, она длилась 250 дней. Моряки-черноморцы держались до последнего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. Назовите не менее 3 органов управления ситуацией на фронте и в тылу, созданных в годы Великой отечественной войны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10:00Z</dcterms:created>
  <dc:creator>сисадмин2</dc:creator>
  <dc:description/>
  <cp:keywords/>
  <dc:language>en-US</dc:language>
  <cp:lastModifiedBy>сисадмин2</cp:lastModifiedBy>
  <cp:lastPrinted>2014-02-17T09:50:00Z</cp:lastPrinted>
  <dcterms:modified xsi:type="dcterms:W3CDTF">2014-02-17T06:49:00Z</dcterms:modified>
  <cp:revision>5</cp:revision>
  <dc:subject/>
  <dc:title>ТЕСТ по теме «Великая Отечественная война»</dc:title>
</cp:coreProperties>
</file>